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8"/>
          <w:szCs w:val="28"/>
        </w:rPr>
      </w:pPr>
      <w:r>
        <w:rPr>
          <w:rFonts w:cs="Arial Narrow" w:ascii="Arial Narrow" w:hAnsi="Arial Narrow"/>
          <w:b/>
          <w:i/>
          <w:sz w:val="28"/>
          <w:szCs w:val="28"/>
        </w:rPr>
        <w:t>Prayer to St. Joseph.</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rPr>
          <w:rFonts w:cs="Arial Narrow" w:ascii="Arial Narrow" w:hAnsi="Arial Narrow"/>
          <w:sz w:val="28"/>
          <w:szCs w:val="28"/>
        </w:rPr>
        <w:t>O glorious St. Joseph, you were chosen by God to be the foster father of Jesus, the most pure spouse of Mary ever Virgin, and the head of the holy family. You have been chosen by Christ's Vicar as the heavenly patron and protector of the Church founded by Christ. Therefore it is with great confidence that we implore your powerful assistance for the whole Church on earth. Protect in a special manner, with true fatherly love, the Pope and all bishops and priests in communion with the See of Peter. Be the protector of all who labor for souls amid the trials and tribulations of this life, and grant that all peoples of the world may follow Christ and the Church He found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ear St. Joseph, accept our offering this day. We dedicate ourselves to your service, that you may ever be our father, our protector, and our guide in the way of salvation. Obtain for us great purity of heart and a fervent love for the spiritual life. May all our actions, after your example, be directed to the greater glory of God, in union with the divine Heart of Jesus, the immaculate heart of Mary, and your own paternal heart. Finally, pray for us that we may share in the peace and joy of your holy death.</w:t>
      </w:r>
    </w:p>
    <w:p>
      <w:pPr>
        <w:pStyle w:val="Normal"/>
        <w:rPr>
          <w:rFonts w:ascii="Arial Narrow" w:hAnsi="Arial Narrow" w:cs="Arial Narrow"/>
          <w:sz w:val="28"/>
          <w:szCs w:val="28"/>
        </w:rPr>
      </w:pPr>
      <w:r>
        <w:rPr>
          <w:rFonts w:cs="Arial Narrow" w:ascii="Arial Narrow" w:hAnsi="Arial Narrow"/>
          <w:sz w:val="28"/>
          <w:szCs w:val="28"/>
        </w:rPr>
        <w:t>We ask all this through Christ our Lord.</w:t>
        <w:tab/>
        <w:tab/>
        <w:tab/>
        <w:t>Amen</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2:00Z</dcterms:created>
  <dc:creator>frconlon</dc:creator>
  <dc:description/>
  <cp:keywords/>
  <dc:language>en-US</dc:language>
  <cp:lastModifiedBy>frconlon</cp:lastModifiedBy>
  <cp:lastPrinted>2011-10-02T13:15:00Z</cp:lastPrinted>
  <dcterms:modified xsi:type="dcterms:W3CDTF">2011-10-02T17:15:00Z</dcterms:modified>
  <cp:revision>3</cp:revision>
  <dc:subject/>
  <dc:title/>
</cp:coreProperties>
</file>